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5553075" cy="572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κόνα 1: Υφιστάμενες κτίρια και χρήσεις του οικοπέδ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4421505" cy="2684145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150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φάνεια Κτιρίου Α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1μ* 6,44μ = 162,35τ.μ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φάνεια Κτιρίου 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20μ*13,65μ = 289,38τ.μ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φάνεια Κτιρίου Γ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94μ*11,53μ = 241,44τ.μ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1531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Προεπιλεγμένη γραμματοσειρά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γγραφο Γραφείου Τύπο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16:00Z</dcterms:created>
  <dc:creator>press</dc:creator>
  <dc:description/>
  <dc:language>en-US</dc:language>
  <cp:lastModifiedBy>user</cp:lastModifiedBy>
  <cp:lastPrinted>2020-11-12T11:14:00Z</cp:lastPrinted>
  <dcterms:modified xsi:type="dcterms:W3CDTF">2021-02-03T16:16:00Z</dcterms:modified>
  <cp:revision>2</cp:revision>
  <dc:subject/>
  <dc:title/>
</cp:coreProperties>
</file>