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1701165</wp:posOffset>
            </wp:positionV>
            <wp:extent cx="1562735" cy="2059305"/>
            <wp:effectExtent l="0" t="0" r="0" b="0"/>
            <wp:wrapTopAndBottom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0</wp:posOffset>
            </wp:positionH>
            <wp:positionV relativeFrom="paragraph">
              <wp:posOffset>389255</wp:posOffset>
            </wp:positionV>
            <wp:extent cx="158750" cy="15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Δήμος Καρδίτσας &amp; </w:t>
      </w:r>
      <w:r>
        <w:rPr>
          <w:rFonts w:cs="Calibri"/>
          <w:sz w:val="20"/>
          <w:szCs w:val="20"/>
          <w:lang w:val="en-US"/>
        </w:rPr>
        <w:t>Municipality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Karditsa</w:t>
      </w:r>
      <w:r>
        <w:rPr>
          <w:rFonts w:cs="Calibri"/>
          <w:sz w:val="20"/>
          <w:szCs w:val="20"/>
        </w:rPr>
        <w:t xml:space="preserve"> &amp; Παυσίλυπο – Το Μαγεμένο Δάσ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-716280</wp:posOffset>
                </wp:positionV>
                <wp:extent cx="3246755" cy="1042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RL: http://www.dimoskarditsas.gov.g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Email: info@dimoskarditsas.gov.g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Phone: +30 24413 5074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obile: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+30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6977 306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82.1pt;mso-wrap-distance-left:9.05pt;mso-wrap-distance-right:9.05pt;mso-wrap-distance-top:0pt;mso-wrap-distance-bottom:0pt;margin-top:-56.4pt;mso-position-vertical-relative:text;margin-left:159.9pt;mso-position-horizontal-relative:text">
                <v:textbox inset="0.0805555555555556in,0.0805555555555556in,0.0805555555555556in,0.0805555555555556in">
                  <w:txbxContent>
                    <w:p>
                      <w:pPr>
                        <w:pStyle w:val="Header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ΓΡΑΦΕΙΟ ΤΥΠΟΥ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URL: http://www.dimoskarditsas.gov.g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>Email: info@dimoskarditsas.gov.g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>Phone: +30 24413 50744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>mobile: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 xml:space="preserve">+30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6977 306723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cs="Calibri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6700</wp:posOffset>
            </wp:positionH>
            <wp:positionV relativeFrom="paragraph">
              <wp:posOffset>6985</wp:posOffset>
            </wp:positionV>
            <wp:extent cx="14605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val="en-US"/>
        </w:rPr>
        <w:t>dimos.karditsas.official &amp; pausilipo.magemenodaso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l-G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el-GR"/>
        </w:rPr>
      </w:pPr>
      <w:r>
        <w:rPr>
          <w:rFonts w:cs="Calibri" w:ascii="Calibri" w:hAnsi="Calibri"/>
          <w:b/>
          <w:bCs/>
          <w:color w:val="000000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el-GR"/>
        </w:rPr>
      </w:pPr>
      <w:r>
        <w:rPr>
          <w:rFonts w:cs="Calibri" w:ascii="Calibri" w:hAnsi="Calibri"/>
          <w:b/>
          <w:bCs/>
          <w:color w:val="000000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el-GR"/>
        </w:rPr>
      </w:pPr>
      <w:r>
        <w:rPr>
          <w:rFonts w:cs="Calibri" w:ascii="Calibri" w:hAnsi="Calibri"/>
          <w:b/>
          <w:bCs/>
          <w:color w:val="000000"/>
          <w:lang w:eastAsia="el-GR"/>
        </w:rPr>
        <w:t>ΚΑΤΑΛΟΓΟΣ ΠΑΙΔΙΚΩΝ ΧΑΡΩΝ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51"/>
        <w:gridCol w:w="2353"/>
        <w:gridCol w:w="233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ΑΙΔΙΚΕΣ</w:t>
              <w:br/>
              <w:t xml:space="preserve">ΧΑΡΕ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Θέση Π.Χ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μβαδόν (τ.μ.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ωδικός Σχεδίου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Δ.Ε.ΚΑΡΔΙΤΣΑ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 Αγιοπηγή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Σχολείο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34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α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 Αρτεσιανο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Νότια είσοδος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39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α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 Καρδιτσομαγούλα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Αγ.Δημητρίου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50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α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Δ.Ε.ΚΑΜΠΟ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Πτελοπούλα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Πλατεία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386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αμ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Δ.Ε.ΜΗΤΡΟΠΟΛ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Μητρόπολ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Γήπεδο 5Χ5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53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Μ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Δ.Ε.ΙΤΑΜΟ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Αμαράντο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Πλατεία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346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Ι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Καροπλεσίου-Ανθηρ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Πλατεία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16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Ι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Καροπλεσίου-Καροπλέσ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Γηπ. μπάσκετ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266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Ι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Καστανιάς-Μούχ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Εκκλησία-Σχολείο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34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Ι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Καταφυγίο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Εκκλησία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25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Ι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Νεράιδας-Νεράιδ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Δημ. Σχολείο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292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Ι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Νεράιδας-Σαραντάπορ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Πλατεία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26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Ι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Δ.Ε.ΚΑΛΛΙΦΩΝΙΟ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Απιδι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Σχολείο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26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Δαφνοσπηλιά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Είσοδος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38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Ζαϊμιο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Αθλ. Κέντρο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449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Καλλιφωνίο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Πλατεία-Δημαρχείο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44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Μολόχα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Σχολείο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22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Τ.Κ.Παλιουρίο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Μνημείο Πεσόντω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44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Κ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 18</w:t>
              <w:br/>
              <w:t>ΠΑΙΔΙΚΕΣ ΧΑΡΕ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even" r:id="rId5"/>
      <w:headerReference w:type="default" r:id="rId6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6:00Z</dcterms:created>
  <dc:creator>user</dc:creator>
  <dc:description/>
  <dc:language>en-US</dc:language>
  <cp:lastModifiedBy>user</cp:lastModifiedBy>
  <dcterms:modified xsi:type="dcterms:W3CDTF">2021-08-26T12:16:00Z</dcterms:modified>
  <cp:revision>2</cp:revision>
  <dc:subject/>
  <dc:title/>
</cp:coreProperties>
</file>